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6"/>
        <w:jc w:val="center"/>
        <w:rPr/>
      </w:pPr>
      <w:r>
        <w:rPr>
          <w:sz w:val="28"/>
          <w:szCs w:val="28"/>
        </w:rPr>
        <w:t>к проекту постановления администрации муниципального района Сергиевский Самарской области</w:t>
        <w:br/>
      </w:r>
      <w:r>
        <w:rPr>
          <w:color w:val="000000"/>
          <w:sz w:val="28"/>
          <w:szCs w:val="28"/>
        </w:rPr>
        <w:t xml:space="preserve">«О </w:t>
      </w:r>
      <w:r>
        <w:rPr>
          <w:spacing w:val="-10"/>
          <w:sz w:val="28"/>
          <w:szCs w:val="28"/>
        </w:rPr>
        <w:t>мерах поддержки субъектов малого и среднего предпринимательств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проекта постановления администрации муниципального района Сергиевский Самарской области «О мерах поддержки субъектов малого и среднего предпринимательства</w:t>
      </w:r>
      <w:r>
        <w:rPr>
          <w:color w:val="000000"/>
          <w:sz w:val="28"/>
          <w:szCs w:val="28"/>
        </w:rPr>
        <w:t xml:space="preserve">» (далее – проект постановления) </w:t>
      </w:r>
      <w:r>
        <w:rPr>
          <w:sz w:val="28"/>
          <w:szCs w:val="28"/>
        </w:rPr>
        <w:t>не потребует дополнительных расходов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ом постановления </w:t>
      </w:r>
      <w:r>
        <w:rPr>
          <w:color w:val="000000"/>
          <w:sz w:val="28"/>
          <w:szCs w:val="28"/>
        </w:rPr>
        <w:t>определяется механизм, сроки и условия</w:t>
        <w:br/>
        <w:t>предоставления субъектам малого и среднего предпринимательства о</w:t>
      </w:r>
      <w:r>
        <w:rPr>
          <w:sz w:val="28"/>
          <w:szCs w:val="28"/>
        </w:rPr>
        <w:t>тсрочки</w:t>
        <w:br/>
        <w:t>уплаты и освобождения от уплаты арендных платежей</w:t>
      </w:r>
      <w:r>
        <w:rPr>
          <w:color w:val="000000"/>
          <w:sz w:val="28"/>
          <w:szCs w:val="28"/>
        </w:rPr>
        <w:t xml:space="preserve"> по договорам аренды</w:t>
        <w:br/>
        <w:t>государственного и муниципального имущества (в том числе земельных</w:t>
        <w:br/>
        <w:t>участков), составляющего каз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усмотренные проектом постановления меры поддержки субъектов</w:t>
        <w:br/>
        <w:t>малого и среднего предпринимательства (далее - субъекты МСП) будут</w:t>
        <w:br/>
        <w:t>предоставляться при наличии в совокупности следующих обстоятельст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говор аренды заключен с арендатором – субъектом МСП</w:t>
        <w:br/>
        <w:t>до 17 марта 2020 год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говором аренды предусмотрено предоставление в аренду</w:t>
        <w:br/>
        <w:t>имущества в целях его использования для осуществления вида</w:t>
        <w:br/>
        <w:t>деятельности (видов деятельности), утвержденных постановлением</w:t>
        <w:br/>
        <w:t>Правительства Российской Федерации от 03.04.2020 № 434 «Об</w:t>
        <w:br/>
        <w:t>утверждении перечня отраслей российской экономики, в наибольшей</w:t>
        <w:br/>
        <w:t>степени пострадавших в условиях ухудшения ситуации в результате</w:t>
        <w:br/>
        <w:t>распространения новой коронавирусной инфекции» и (или) постановлением</w:t>
        <w:br/>
        <w:t>Губернатора Самарской области от 08.04.2020 № 77 «О первоочередных</w:t>
        <w:br/>
        <w:t>мерах поддержки субъектов предпринимательства в Самарской области,</w:t>
        <w:br/>
        <w:t>оказавшихся в зоне риска в связи с угрозой распространения новой</w:t>
        <w:br/>
        <w:t>коронавирусной инфекции (COVID-19) в Самарской области», и при наличии</w:t>
        <w:br/>
        <w:t>документов, подтверждающих использование соответствующего имущества</w:t>
        <w:br/>
        <w:t>для осуществления указанного вида деятельности (видов деятельност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4.2020 имеется 10 действующих договоров аренды объектов недвижимого имущества, находящихся в собственности </w:t>
      </w:r>
      <w:r>
        <w:rPr>
          <w:spacing w:val="-4"/>
          <w:sz w:val="28"/>
          <w:szCs w:val="28"/>
        </w:rPr>
        <w:t>муниципального района Сергиевский Самарской области и поселений муниципального района Сергиевский Самарской области</w:t>
      </w:r>
      <w:r>
        <w:rPr>
          <w:sz w:val="28"/>
          <w:szCs w:val="28"/>
        </w:rPr>
        <w:t xml:space="preserve"> составляющих казну </w:t>
      </w:r>
      <w:r>
        <w:rPr>
          <w:spacing w:val="-4"/>
          <w:sz w:val="28"/>
          <w:szCs w:val="28"/>
        </w:rPr>
        <w:t>муниципального района Сергиевский Самарской области и поселений муниципального района Сергиевский Самарской области,</w:t>
      </w:r>
      <w:r>
        <w:rPr>
          <w:sz w:val="28"/>
          <w:szCs w:val="28"/>
        </w:rPr>
        <w:t xml:space="preserve"> которые соответствуют указанным выше критериям. Размер выпадающих</w:t>
        <w:br/>
        <w:t xml:space="preserve">доходов бюджетов </w:t>
      </w:r>
      <w:r>
        <w:rPr>
          <w:spacing w:val="-4"/>
          <w:sz w:val="28"/>
          <w:szCs w:val="28"/>
        </w:rPr>
        <w:t>муниципального района Сергиевский Самарской области и поселений муниципального района Сергиевский Самарской области</w:t>
      </w:r>
      <w:r>
        <w:rPr>
          <w:sz w:val="28"/>
          <w:szCs w:val="28"/>
        </w:rPr>
        <w:t xml:space="preserve"> в 2020 году по данным договорам составит 124,23 тыс.руб. (в том числе выпадающие доходы в виде освобождения от арендных платежей за период с апреля – июнь 2020 составят - 57,477 тыс.руб., в виде отсрочки внесения арендных платежей за период с 17.03.2020 по 31.03.2020 и с 01.07.2020 по 30.09.2020 составят - 66,748 тыс.руб.). Договоры аренды земельных участков, составляющих казну </w:t>
      </w:r>
      <w:r>
        <w:rPr>
          <w:spacing w:val="-4"/>
          <w:sz w:val="28"/>
          <w:szCs w:val="28"/>
        </w:rPr>
        <w:t>муниципального района Сергиевский Самарской области и поселений муниципального района Сергиевский Самарской области, соответствующие указанным выше критериям, отсутствуют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счет выпадающих доходов консолидированного бюджета муниципального района Сергиевский Самарской области определен с учетом того, что все без исключения арендаторы – субъекты МСП обратятся за предоставлением льгот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же следует отметить, что вышеперечисленные выпадающие доходы в виде отсрочки внесения арендных платежей бюджетов </w:t>
      </w:r>
      <w:r>
        <w:rPr>
          <w:spacing w:val="-4"/>
          <w:sz w:val="28"/>
          <w:szCs w:val="28"/>
        </w:rPr>
        <w:t>муниципального района Сергиевский Самарской области и поселений муниципального района Сергиевский Самарской области</w:t>
      </w:r>
      <w:r>
        <w:rPr>
          <w:sz w:val="28"/>
          <w:szCs w:val="28"/>
        </w:rPr>
        <w:t xml:space="preserve"> в 2020 году в размере 66,748 тыс.руб. от сдачи в аренду объектов недвижимого имущества в соответствии с разработанным механизмом будут дополнительно запланированы к поступлению в бюджеты </w:t>
      </w:r>
      <w:r>
        <w:rPr>
          <w:spacing w:val="-4"/>
          <w:sz w:val="28"/>
          <w:szCs w:val="28"/>
        </w:rPr>
        <w:t>муниципального района Сергиевский Самарской области и поселений муниципального района Сергиевский Самарской области</w:t>
      </w:r>
      <w:r>
        <w:rPr>
          <w:sz w:val="28"/>
          <w:szCs w:val="28"/>
        </w:rPr>
        <w:br/>
      </w:r>
      <w:r>
        <w:rPr/>
        <w:t>на 2021-2022 годы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Комитета по управлению муниципальным имуществом муниципального района Сергиевский Самарской области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Абрам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14:00Z</dcterms:created>
  <dc:creator>SALMINA_OV</dc:creator>
  <dc:description/>
  <cp:keywords/>
  <dc:language>en-US</dc:language>
  <cp:lastModifiedBy>Пользователь Windows</cp:lastModifiedBy>
  <cp:lastPrinted>2020-04-24T13:30:00Z</cp:lastPrinted>
  <dcterms:modified xsi:type="dcterms:W3CDTF">2020-04-29T09:43:00Z</dcterms:modified>
  <cp:revision>24</cp:revision>
  <dc:subject/>
  <dc:title>Описательная часть формулы расчёта арендной платы</dc:title>
</cp:coreProperties>
</file>